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姓名：         单位：复旦大学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u w:val="single"/>
              </w:rPr>
              <w:t>（姓名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同志是我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u w:val="single"/>
              </w:rPr>
              <w:t>（院系名称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的教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研究员，从事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方面的研究工作，是该领域杰出的女青年科学家代表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同意推荐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02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备注：候选人</w:t>
      </w:r>
      <w:r>
        <w:rPr>
          <w:rFonts w:ascii="仿宋_GB2312;微软雅黑" w:hAnsi="仿宋_GB2312;微软雅黑" w:cs="仿宋_GB2312;微软雅黑" w:eastAsia="仿宋_GB2312;微软雅黑"/>
          <w:sz w:val="24"/>
        </w:rPr>
        <w:t>或候选团队负责人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cp:keywords/>
  <dc:language>en-US</dc:language>
  <cp:lastModifiedBy>阿乌咪</cp:lastModifiedBy>
  <cp:lastPrinted>2023-01-03T13:01:00Z</cp:lastPrinted>
  <dcterms:modified xsi:type="dcterms:W3CDTF">2023-01-13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